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080"/>
          <w:tab w:val="left" w:pos="5040" w:leader="none"/>
          <w:tab w:val="left" w:pos="9900" w:leader="underscore"/>
        </w:tabs>
        <w:spacing w:before="0" w:after="120"/>
        <w:rPr>
          <w:sz w:val="32"/>
        </w:rPr>
      </w:pPr>
      <w:r>
        <w:rPr>
          <w:sz w:val="32"/>
        </w:rPr>
        <w:t>FREIWILLIGE FEUERWEH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Heading4"/>
        <w:tabs>
          <w:tab w:val="clear" w:pos="10080"/>
          <w:tab w:val="left" w:pos="5040" w:leader="none"/>
          <w:tab w:val="left" w:pos="9900" w:leader="underscore"/>
        </w:tabs>
        <w:spacing w:before="0" w:after="120"/>
        <w:rPr>
          <w:sz w:val="32"/>
        </w:rPr>
      </w:pPr>
      <w:r>
        <w:rPr>
          <w:sz w:val="32"/>
        </w:rPr>
        <w:t>GEMEIND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9900" w:leader="underscore"/>
        </w:tabs>
        <w:spacing w:before="0" w:after="120"/>
        <w:rPr>
          <w:sz w:val="32"/>
        </w:rPr>
      </w:pPr>
      <w:r>
        <w:rPr>
          <w:sz w:val="32"/>
        </w:rPr>
        <w:t>BEZIRK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9900" w:leader="underscor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0080"/>
          <w:tab w:val="center" w:pos="5220" w:leader="none"/>
          <w:tab w:val="left" w:pos="7380" w:leader="none"/>
          <w:tab w:val="left" w:pos="9900" w:leader="underscore"/>
        </w:tabs>
        <w:rPr/>
      </w:pPr>
      <w:r>
        <w:rPr>
          <w:b/>
          <w:bCs/>
          <w:sz w:val="40"/>
        </w:rPr>
        <w:tab/>
        <w:t xml:space="preserve">Voranschlag für das Jah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0"/>
          <w:b/>
          <w:bCs/>
          <w:lang w:val="en-US" w:eastAsia="en-US"/>
        </w:rPr>
        <w:instrText xml:space="preserve"> FORMTEXT </w:instrText>
      </w:r>
      <w:r>
        <w:rPr>
          <w:b/>
          <w:bCs/>
          <w:sz w:val="40"/>
          <w:lang w:val="en-US" w:eastAsia="en-US"/>
        </w:rPr>
      </w:r>
      <w:r>
        <w:rPr>
          <w:sz w:val="40"/>
          <w:b/>
          <w:bCs/>
          <w:lang w:val="en-US" w:eastAsia="en-US"/>
        </w:rPr>
        <w:fldChar w:fldCharType="separate"/>
      </w:r>
      <w:r>
        <w:rPr>
          <w:b/>
          <w:bCs/>
          <w:sz w:val="40"/>
          <w:lang w:val="en-US" w:eastAsia="en-US"/>
        </w:rPr>
        <w:t>     </w:t>
      </w:r>
      <w:r>
        <w:rPr>
          <w:b/>
          <w:bCs/>
          <w:sz w:val="40"/>
          <w:lang w:val="en-US" w:eastAsia="en-US"/>
        </w:rPr>
      </w:r>
      <w:r>
        <w:rPr>
          <w:sz w:val="40"/>
          <w:b/>
          <w:bCs/>
          <w:lang w:val="en-US" w:eastAsia="en-US"/>
        </w:rPr>
        <w:fldChar w:fldCharType="end"/>
      </w:r>
      <w:r>
        <w:rPr>
          <w:b/>
          <w:bCs/>
          <w:sz w:val="26"/>
        </w:rPr>
        <w:tab/>
        <w:t>(ohne Schulden und Rücklagen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379"/>
        <w:gridCol w:w="540"/>
        <w:gridCol w:w="1620"/>
      </w:tblGrid>
      <w:tr>
        <w:trPr/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Konto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79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ntliche Bezeichnung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at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 vollen € 100,-)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12" w:space="0" w:color="000000"/>
            </w:tcBorders>
          </w:tcPr>
          <w:p>
            <w:pPr>
              <w:pStyle w:val="Heading2"/>
              <w:spacing w:before="120" w:after="0"/>
              <w:rPr>
                <w:sz w:val="32"/>
              </w:rPr>
            </w:pPr>
            <w:r>
              <w:rPr>
                <w:sz w:val="32"/>
              </w:rPr>
              <w:t>A. EINNAHM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I. Fortdauernde (laufende) Einnahmen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Veräußerung von Verbrauchsgütern (Verbrauchsmaterial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08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Veräußerung von geringwertigen Gebrauchsgütern (Kleininventar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17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/>
            </w:pPr>
            <w:r>
              <w:rPr>
                <w:sz w:val="16"/>
              </w:rPr>
              <w:t xml:space="preserve">Kostenbeiträge für Instandhaltung Atemschutzgeräte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17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Sonstige Kostenbeiträge, Kostenersätze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Miet- und Pachteinnahmen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9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Sonstige Einnahmen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240" w:after="12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Einmalige Einnahmen: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ind w:left="357" w:hanging="0"/>
              <w:rPr/>
            </w:pPr>
            <w:r>
              <w:rPr>
                <w:sz w:val="16"/>
              </w:rPr>
              <w:t>(Erlöse aus dem Verkauf von Anlagegütern, z.B. Gebäude, Geräte, Maschinen, Fahrzeuge u.ä.; Zuschüsse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ind w:left="357" w:hanging="0"/>
              <w:rPr>
                <w:sz w:val="16"/>
              </w:rPr>
            </w:pPr>
            <w:r>
              <w:rPr>
                <w:sz w:val="16"/>
              </w:rPr>
              <w:t xml:space="preserve">für Anschaffungen, z.B. solche vom Landes-Feuerwehrfonds, vom Gemeindeausgleichsfonds, von anderen 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spacing w:before="0" w:after="240"/>
              <w:ind w:left="357" w:hanging="0"/>
              <w:rPr>
                <w:sz w:val="16"/>
              </w:rPr>
            </w:pPr>
            <w:r>
              <w:rPr>
                <w:sz w:val="16"/>
              </w:rPr>
              <w:t>Gemeinden; evtl. Eigenleistungen der Feuerwehr usw.)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Zuschüsse aus dem Katastrophenfonds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1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Bedarfszuweisungen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12</w:t>
            </w:r>
          </w:p>
        </w:tc>
        <w:tc>
          <w:tcPr>
            <w:tcW w:w="7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Ordentliche und außerordentliche Beihilfen des Landes-Feuerwehrfonds 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tblW w:w="946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1"/>
              <w:gridCol w:w="2160"/>
            </w:tblGrid>
            <w:tr>
              <w:trPr/>
              <w:tc>
                <w:tcPr>
                  <w:tcW w:w="730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8030"/>
                      <w:tab w:val="clear" w:pos="9400"/>
                      <w:tab w:val="left" w:pos="7849" w:leader="dot"/>
                      <w:tab w:val="left" w:pos="9399" w:leader="underscore"/>
                    </w:tabs>
                    <w:spacing w:before="24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SUMME DER EINNAHME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8030"/>
                      <w:tab w:val="clear" w:pos="9400"/>
                      <w:tab w:val="left" w:pos="7849" w:leader="dot"/>
                      <w:tab w:val="left" w:pos="9399" w:leader="underscore"/>
                    </w:tabs>
                    <w:spacing w:before="240" w:after="60"/>
                    <w:jc w:val="right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tabs>
                <w:tab w:val="clear" w:pos="8030"/>
                <w:tab w:val="clear" w:pos="9400"/>
                <w:tab w:val="left" w:pos="7849" w:leader="dot"/>
                <w:tab w:val="left" w:pos="9399" w:leader="underscore"/>
              </w:tabs>
              <w:spacing w:before="24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12" w:space="0" w:color="000000"/>
            </w:tcBorders>
          </w:tcPr>
          <w:p>
            <w:pPr>
              <w:pStyle w:val="Heading2"/>
              <w:spacing w:before="240" w:after="0"/>
              <w:rPr>
                <w:sz w:val="32"/>
              </w:rPr>
            </w:pPr>
            <w:r>
              <w:rPr>
                <w:sz w:val="32"/>
              </w:rPr>
              <w:t>B. AUSGABE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Fortdauernde (laufende) Ausgaben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/>
            </w:pPr>
            <w:r>
              <w:rPr>
                <w:sz w:val="16"/>
              </w:rPr>
              <w:t xml:space="preserve">Entlohnung der Bediensteten (nur wenn ein </w:t>
            </w:r>
            <w:r>
              <w:rPr>
                <w:b/>
                <w:bCs/>
                <w:sz w:val="16"/>
              </w:rPr>
              <w:t>Dienst</w:t>
            </w:r>
            <w:r>
              <w:rPr>
                <w:sz w:val="16"/>
              </w:rPr>
              <w:t xml:space="preserve">verhältnis zur Gemeinde besteht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00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Gw. Dienstbekleidung und –ausrüstung </w:t>
              <w:br/>
              <w:t>(„Gw.“ = geringwertig = Anschaffungskosten bis € 400,-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0" w:after="120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0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/>
            </w:pPr>
            <w:r>
              <w:rPr>
                <w:sz w:val="16"/>
              </w:rPr>
              <w:t xml:space="preserve">Gw. Werkzeuge und Geräte (z.B. Schläuche, usw.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03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Gw. Einrichtung (Mobiliar, Vorhänge u.ä.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Brennstoffe (Heizmaterial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Treibstoffe (Benzin, Diesel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7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Schmiermaterial (Öle, Fette) 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49" w:leader="dot"/>
                <w:tab w:val="left" w:pos="9399" w:leader="underscore"/>
              </w:tabs>
              <w:spacing w:before="240" w:after="120"/>
              <w:rPr>
                <w:sz w:val="18"/>
              </w:rPr>
            </w:pPr>
            <w:r>
              <w:rPr>
                <w:sz w:val="18"/>
              </w:rPr>
              <w:t>Übertrag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49" w:leader="dot"/>
                <w:tab w:val="left" w:pos="9399" w:leader="underscore"/>
              </w:tabs>
              <w:spacing w:before="240" w:after="120"/>
              <w:jc w:val="right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379"/>
        <w:gridCol w:w="540"/>
        <w:gridCol w:w="1620"/>
      </w:tblGrid>
      <w:tr>
        <w:trPr/>
        <w:tc>
          <w:tcPr>
            <w:tcW w:w="6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Konto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791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ntliche Bezeichnung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at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 vollen € 100,-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54" w:leader="dot"/>
                <w:tab w:val="left" w:pos="9400" w:leader="underscor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Übertra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54" w:leader="dot"/>
                <w:tab w:val="left" w:pos="9400" w:leader="underscore"/>
              </w:tabs>
              <w:spacing w:before="120" w:after="120"/>
              <w:jc w:val="right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73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Reinigungsmittel (Seife, Putzlappen usw.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/>
            </w:pPr>
            <w:r>
              <w:rPr>
                <w:sz w:val="16"/>
              </w:rPr>
              <w:t>Chemische Löschmittel und sonstige chemische Mitte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Schreib- Zeichen- und sonstige Büromittel, Zeitschriften, Fachliteratu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Sonstige Verbrauchsgüt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Stromkost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/>
            </w:pPr>
            <w:r>
              <w:rPr>
                <w:sz w:val="16"/>
              </w:rPr>
              <w:t xml:space="preserve">Laufende Instandhaltung von Gebäuden samt Anlagen (Vorplätze, Zäune und dgl.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Laufende Instandhaltung von Maschinen und Gerät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7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Laufende Instandhaltung von Fahrzeug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/>
            </w:pPr>
            <w:r>
              <w:rPr>
                <w:sz w:val="16"/>
              </w:rPr>
              <w:t>Laufende Instandhaltung von Ausrüstung, Löschgeräten und Einrichtung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9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Laufende Instandhaltung Sonstig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Postdienst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3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Telekommunikationsdienst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Versicherungen (Gebäude, Fahrzeuge, usw.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/>
            </w:pPr>
            <w:r>
              <w:rPr>
                <w:sz w:val="16"/>
              </w:rPr>
              <w:t>Miet- und Pachtzins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Öffentliche Angaben (ohne Gebühren nach FAG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Gebühren für die Benützung von Gemeindeeinrichtung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28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/>
            </w:pPr>
            <w:r>
              <w:rPr>
                <w:sz w:val="16"/>
              </w:rPr>
              <w:t xml:space="preserve">Entgelte für sonstigen Leistungen (z.B. Entschädigung Gerätewart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29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Verpflegung der Einsatzmannschaft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29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Kameradschaftspfle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293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097" w:leader="dot"/>
              </w:tabs>
              <w:spacing w:before="120" w:after="0"/>
              <w:rPr/>
            </w:pPr>
            <w:r>
              <w:rPr>
                <w:sz w:val="16"/>
              </w:rPr>
              <w:t xml:space="preserve">Sonstige Ausgaben (Mitgl. Beitrag an BFV, Schulungskosten, Verdienstentgang, </w:t>
              <w:br/>
              <w:t>Reisekosten, Überprüfungsgebühren u.ä.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Einmalige Ausgaben: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rPr>
                <w:sz w:val="16"/>
              </w:rPr>
            </w:pPr>
            <w:r>
              <w:rPr>
                <w:sz w:val="16"/>
              </w:rPr>
              <w:t xml:space="preserve">(Kosten für die Anschaffung von unbeweglichem Vermögen, z.B. Grundkauf, Einrichtung samt Anlagen; 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rPr>
                <w:sz w:val="16"/>
              </w:rPr>
            </w:pPr>
            <w:r>
              <w:rPr>
                <w:sz w:val="16"/>
              </w:rPr>
              <w:t xml:space="preserve">Anschaffung von beweglichem Vermögen, z.B. Fahrzeuge, Maschinen, Werkzeuge und Geräte. 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rPr/>
            </w:pPr>
            <w:r>
              <w:rPr>
                <w:sz w:val="16"/>
              </w:rPr>
              <w:t xml:space="preserve">Einrichtung; </w:t>
            </w:r>
            <w:r>
              <w:rPr>
                <w:b/>
                <w:bCs/>
                <w:sz w:val="16"/>
              </w:rPr>
              <w:t>größere Reparaturen</w:t>
            </w:r>
            <w:r>
              <w:rPr>
                <w:sz w:val="16"/>
              </w:rPr>
              <w:t xml:space="preserve"> von unbeweglichem und beweglichem Vermögen; sonstige einmalige Ausgaben, 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rPr>
                <w:sz w:val="16"/>
              </w:rPr>
            </w:pPr>
            <w:r>
              <w:rPr>
                <w:sz w:val="16"/>
              </w:rPr>
              <w:t>z.B. Zuschüsse an andere Gemeinden und dgl.)</w:t>
            </w:r>
          </w:p>
          <w:p>
            <w:pPr>
              <w:pStyle w:val="Normal"/>
              <w:tabs>
                <w:tab w:val="clear" w:pos="709"/>
                <w:tab w:val="left" w:pos="9097" w:leader="dot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Gebäud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Maschinen und maschinelle Anlag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Werkzeu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Fahrzeu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Betriebsausstattu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7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Sonderanlagen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-2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tabs>
                <w:tab w:val="clear" w:pos="8030"/>
                <w:tab w:val="clear" w:pos="9400"/>
                <w:tab w:val="left" w:pos="7849" w:leader="dot"/>
                <w:tab w:val="left" w:pos="9399" w:leader="underscore"/>
              </w:tabs>
              <w:spacing w:before="240" w:after="60"/>
              <w:ind w:right="-70" w:hanging="0"/>
              <w:rPr>
                <w:sz w:val="18"/>
              </w:rPr>
            </w:pPr>
            <w:r>
              <w:rPr>
                <w:sz w:val="18"/>
              </w:rPr>
              <w:t>SUMME DER AUSGABEN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tabs>
                <w:tab w:val="clear" w:pos="8030"/>
                <w:tab w:val="clear" w:pos="9400"/>
                <w:tab w:val="left" w:pos="7849" w:leader="dot"/>
                <w:tab w:val="left" w:pos="9399" w:leader="underscore"/>
              </w:tabs>
              <w:spacing w:before="240" w:after="60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12" w:space="0" w:color="000000"/>
            </w:tcBorders>
          </w:tcPr>
          <w:p>
            <w:pPr>
              <w:pStyle w:val="Heading2"/>
              <w:spacing w:before="240" w:after="0"/>
              <w:ind w:left="-250" w:hanging="0"/>
              <w:rPr>
                <w:sz w:val="32"/>
              </w:rPr>
            </w:pPr>
            <w:r>
              <w:rPr>
                <w:sz w:val="32"/>
              </w:rPr>
              <w:t>C. ZUSAMMENSTELLUNG</w:t>
            </w:r>
          </w:p>
        </w:tc>
      </w:tr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MME DER EINNAHM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80"/>
              <w:jc w:val="right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80"/>
              <w:rPr/>
            </w:pPr>
            <w:r>
              <w:rPr/>
              <w:t>SUMME DER AUSGABEN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8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9900"/>
                <w:tab w:val="left" w:pos="8460" w:leader="dot"/>
                <w:tab w:val="left" w:pos="10010" w:leader="underscore"/>
              </w:tabs>
              <w:spacing w:before="240" w:after="80"/>
              <w:ind w:right="-70" w:hanging="0"/>
              <w:rPr/>
            </w:pPr>
            <w:r>
              <w:rPr/>
              <w:t>DIFFERENZ = ZUSCHUSSBEDARF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9900"/>
                <w:tab w:val="left" w:pos="8460" w:leader="dot"/>
                <w:tab w:val="left" w:pos="10010" w:leader="underscore"/>
              </w:tabs>
              <w:spacing w:before="240" w:after="80"/>
              <w:ind w:right="-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. BEGRÜNDUNG DER EINMALIGEN AUSGABEN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Die Notwendigkeit der einmaligen Ausgaben wird dem Grunde und der Höhe nach wie folgt begründet</w:t>
      </w:r>
    </w:p>
    <w:p>
      <w:pPr>
        <w:pStyle w:val="Normal"/>
        <w:jc w:val="center"/>
        <w:rPr/>
      </w:pPr>
      <w:r>
        <w:rPr>
          <w:sz w:val="18"/>
        </w:rPr>
        <w:t>(der Reihe nach die einzelnen Posten der einmaligen Ausgaben und sie jeweils mit der Begründung versehen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. SONSTIGES</w:t>
      </w:r>
    </w:p>
    <w:p>
      <w:pPr>
        <w:pStyle w:val="TextBodyIndent"/>
        <w:rPr/>
      </w:pPr>
      <w:r>
        <w:rPr/>
        <w:t>1. Es wird bestätigt, dass der vorstehende Voranschlag vom Feuerwehrausschuss in seiner Sitzung am ............................... beschlossen wurde.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(§ 14 Abs. 2 lit a der Satzung der Freiwilligen Feuerwehren)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740" w:leader="none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920" w:leader="none"/>
        </w:tabs>
        <w:ind w:left="181" w:hanging="0"/>
        <w:rPr>
          <w:sz w:val="18"/>
        </w:rPr>
      </w:pPr>
      <w:r>
        <w:rPr>
          <w:sz w:val="18"/>
        </w:rPr>
        <w:tab/>
        <w:t>Für den Ausschuss:</w:t>
      </w:r>
    </w:p>
    <w:p>
      <w:pPr>
        <w:pStyle w:val="Normal"/>
        <w:tabs>
          <w:tab w:val="clear" w:pos="709"/>
          <w:tab w:val="center" w:pos="7920" w:leader="none"/>
        </w:tabs>
        <w:ind w:left="181" w:hanging="0"/>
        <w:rPr>
          <w:sz w:val="18"/>
        </w:rPr>
      </w:pPr>
      <w:r>
        <w:rPr>
          <w:sz w:val="18"/>
        </w:rPr>
        <w:tab/>
        <w:t>Der Kommandant:</w:t>
      </w:r>
    </w:p>
    <w:p>
      <w:pPr>
        <w:pStyle w:val="Normal"/>
        <w:tabs>
          <w:tab w:val="clear" w:pos="709"/>
          <w:tab w:val="center" w:pos="7740" w:leader="none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740" w:leader="none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740" w:leader="none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740" w:leader="none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  <w:tab/>
        <w:t xml:space="preserve"> , am </w:t>
        <w:tab/>
        <w:tab/>
        <w:tab/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  <w:t>2. Sichtvermerk des Bezirks-Feuerwehrkommandanten:</w:t>
      </w:r>
    </w:p>
    <w:p>
      <w:pPr>
        <w:pStyle w:val="TextkrperEinzug2"/>
        <w:rPr>
          <w:sz w:val="18"/>
        </w:rPr>
      </w:pPr>
      <w:r>
        <w:rPr>
          <w:sz w:val="18"/>
        </w:rPr>
      </w:r>
    </w:p>
    <w:p>
      <w:pPr>
        <w:pStyle w:val="TextkrperEinzug2"/>
        <w:tabs>
          <w:tab w:val="clear" w:pos="7560"/>
          <w:tab w:val="center" w:pos="7920" w:leader="none"/>
          <w:tab w:val="left" w:pos="9900" w:leader="dot"/>
        </w:tabs>
        <w:rPr/>
      </w:pPr>
      <w:r>
        <w:rPr/>
        <w:tab/>
        <w:tab/>
        <w:t>Unterschrift</w:t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  <w:tab/>
        <w:t xml:space="preserve"> , am </w:t>
        <w:tab/>
        <w:tab/>
        <w:tab/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spacing w:before="120" w:after="0"/>
        <w:ind w:left="181" w:hanging="181"/>
        <w:rPr>
          <w:sz w:val="18"/>
        </w:rPr>
      </w:pPr>
      <w:r>
        <w:rPr>
          <w:sz w:val="18"/>
        </w:rPr>
        <w:t>3. Dieser Vorschlag ergeht a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spacing w:before="120" w:after="0"/>
        <w:rPr>
          <w:sz w:val="18"/>
        </w:rPr>
      </w:pPr>
      <w:r>
        <w:rPr>
          <w:sz w:val="18"/>
        </w:rPr>
        <w:t>Bürgermeister mit der Bitte um Aufnahme in den Voranschlag der Gemeinde  (§ 26 Landes Feuerwehr-Geset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spacing w:before="120" w:after="0"/>
        <w:rPr>
          <w:sz w:val="18"/>
        </w:rPr>
      </w:pPr>
      <w:r>
        <w:rPr>
          <w:sz w:val="18"/>
        </w:rPr>
        <w:t>Bezirks-Feuerwehrverba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spacing w:before="120" w:after="0"/>
        <w:rPr>
          <w:sz w:val="18"/>
        </w:rPr>
      </w:pPr>
      <w:r>
        <w:rPr>
          <w:sz w:val="18"/>
        </w:rPr>
        <w:t>Belegexemplar für die Feuerwehr</w:t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jc w:val="center"/>
        <w:rPr>
          <w:sz w:val="12"/>
        </w:rPr>
      </w:pPr>
      <w:r>
        <w:rPr>
          <w:sz w:val="12"/>
        </w:rPr>
        <w:t>Einheitsvordruck des Landes-Feuerwehrverbandes Tirol</w:t>
      </w:r>
    </w:p>
    <w:sectPr>
      <w:type w:val="continuous"/>
      <w:pgSz w:w="11906" w:h="16838"/>
      <w:pgMar w:left="851" w:right="926" w:gutter="0" w:header="0" w:top="53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0" w:leader="underscor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30" w:leader="none"/>
        <w:tab w:val="left" w:pos="9400" w:leader="dot"/>
      </w:tabs>
      <w:spacing w:before="120" w:after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  <w:tab w:val="left" w:pos="10080" w:leader="underscore"/>
      </w:tabs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00" w:leader="dot"/>
      </w:tabs>
      <w:spacing w:before="120" w:after="8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sz w:val="18"/>
    </w:rPr>
  </w:style>
  <w:style w:type="paragraph" w:styleId="TextkrperEinzug2">
    <w:name w:val="Textkörper-Einzug 2"/>
    <w:basedOn w:val="Normal"/>
    <w:qFormat/>
    <w:pPr>
      <w:tabs>
        <w:tab w:val="clear" w:pos="709"/>
        <w:tab w:val="center" w:pos="7560" w:leader="none"/>
        <w:tab w:val="left" w:pos="9900" w:leader="dot"/>
      </w:tabs>
      <w:ind w:left="181" w:hanging="181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8:00Z</dcterms:created>
  <dc:creator/>
  <dc:description/>
  <dc:language>en-US</dc:language>
  <cp:lastModifiedBy>Perwoeg Michael</cp:lastModifiedBy>
  <cp:lastPrinted>2006-07-17T14:36:00Z</cp:lastPrinted>
  <dcterms:modified xsi:type="dcterms:W3CDTF">2009-10-07T10:52:00Z</dcterms:modified>
  <cp:revision>9</cp:revision>
  <dc:subject/>
  <dc:title/>
</cp:coreProperties>
</file>