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Bezirksfeuerwehrverband Imst</w:t>
      </w:r>
    </w:p>
    <w:p>
      <w:pPr>
        <w:pStyle w:val="Normal"/>
        <w:rPr/>
      </w:pPr>
      <w:r>
        <w:rPr/>
        <w:t>BFK Klaus Raffl</w:t>
      </w:r>
    </w:p>
    <w:p>
      <w:pPr>
        <w:pStyle w:val="Normal"/>
        <w:rPr/>
      </w:pPr>
      <w:r>
        <w:rPr/>
        <w:t>Unterdorf 12</w:t>
      </w:r>
    </w:p>
    <w:p>
      <w:pPr>
        <w:pStyle w:val="Normal"/>
        <w:rPr/>
      </w:pPr>
      <w:r>
        <w:rPr/>
        <w:t>6463 Karrö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do@bfv-imst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ung zur ASLP in Bronze / Silber/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uerwehr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ir melden folgende Mitglieder zur Atemschutz-Leistungsprüfung am Samstag, dem 12.10.201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79"/>
        <w:gridCol w:w="1207"/>
        <w:gridCol w:w="992"/>
        <w:gridCol w:w="2551"/>
        <w:gridCol w:w="21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aße/N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nze/Silber/Gold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–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–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–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–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–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–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and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@bfv-imst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4:00Z</dcterms:created>
  <dc:creator>TGKK</dc:creator>
  <dc:description/>
  <cp:keywords>Vorlage</cp:keywords>
  <dc:language>en-US</dc:language>
  <cp:lastModifiedBy>Klaus</cp:lastModifiedBy>
  <cp:lastPrinted>2003-10-13T14:16:00Z</cp:lastPrinted>
  <dcterms:modified xsi:type="dcterms:W3CDTF">2013-09-02T14:25:00Z</dcterms:modified>
  <cp:revision>3</cp:revision>
  <dc:subject>Standartvorlage - v1.0 / 950901</dc:subject>
  <dc:title>Standartvorlage - v1.0 / 950901</dc:title>
</cp:coreProperties>
</file>