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417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lle Feuerwehren des BFV Imst und</w:t>
      </w:r>
    </w:p>
    <w:p>
      <w:pPr>
        <w:pStyle w:val="Normal"/>
        <w:rPr/>
      </w:pPr>
      <w:r>
        <w:rPr/>
        <w:t>Gäste aus anderen Bezir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ntag, 02.09.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erter Kommanda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ezirksfeuerwehrverband Imst führt am Samstag, dem 12.10.2013, im Gerätehaus der Stadtfeuerwehr Imst eine ASLP in </w:t>
      </w:r>
      <w:r>
        <w:rPr>
          <w:u w:val="single"/>
        </w:rPr>
        <w:t>Bronze, Silber und Gold</w:t>
      </w:r>
      <w:r>
        <w:rPr/>
        <w:t xml:space="preserve"> d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nzahl der Trupps ist mit 30 begrenzt. Interessierte Feuerwehren melden ihre Trupps mit beiliegendem Formular per EMail an den BFV (kdo@bfv-imst.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SLP wird nach der aktuellen  „Durchführungsrichtlinie Atemschutz – Leistungsprüfung“ durchgeführt. Diese Richtlinie ist an der LFS erhältlich oder über das Internet abrufbar (www.lfv-tirol.a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ewerber müssen alle Voraussetzungen erfüllen (Atemschutzlehrgang, aktiver Geräteträger, gültige ärztliche Bescheinigung). </w:t>
      </w:r>
      <w:r>
        <w:rPr>
          <w:u w:val="single"/>
        </w:rPr>
        <w:t>Die Unterlagen sind bei der Anmeldung im Original vorzulegen.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Für das ASLA in Silber und Gold können nur Trupps angemeldet werden, welche spätestens im </w:t>
      </w:r>
      <w:r>
        <w:rPr>
          <w:u w:val="single"/>
        </w:rPr>
        <w:t>Herbst 2011</w:t>
      </w:r>
      <w:r>
        <w:rPr/>
        <w:t xml:space="preserve"> das ASLA in Bronze/Silber erworben habe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Startgeld von € 15.- je Trupp ist vor dem Bewerb zu entrichten. Die Ausrüstung und Bekleidung muss den Richtlinien des LFV Tirol und des ÖBFV entsprechen (gilt nicht für Gäste aus Südtirol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Anmeldungen, die nach dem 30.09.2013 eintreffen, können nicht mehr berücksichtigt werde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 Frühjahr 2014 findet eine ASLP im Bezirk Landeck und im Oktober 2014 im Bezirk Imst s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Zeitplan ergeht zeitgerecht an die meldenden Feuerwehren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BFK Klaus Raffl</w:t>
      </w:r>
    </w:p>
    <w:sectPr>
      <w:footerReference w:type="default" r:id="rId3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BFK  Klaus Raffl – 0664/5224851 – kdo@bfv-imst.a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22:00Z</dcterms:created>
  <dc:creator>TGKK</dc:creator>
  <dc:description/>
  <cp:keywords>Vorlage</cp:keywords>
  <dc:language>en-US</dc:language>
  <cp:lastModifiedBy>Klaus</cp:lastModifiedBy>
  <dcterms:modified xsi:type="dcterms:W3CDTF">2013-09-02T14:45:00Z</dcterms:modified>
  <cp:revision>3</cp:revision>
  <dc:subject>Standartvorlage - v1.0 / 950901</dc:subject>
  <dc:title>Standartvorlage - v1.0 / 950901</dc:title>
</cp:coreProperties>
</file>